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PHUKET WEDDING PACKAG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ind w:left="42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>-организация свадебной церемонии на пляже в тайском или европейском стиле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услуги фотографа, фото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(20 фотографий на выбор)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е костюмы для жениха и невесты</w:t>
      </w:r>
    </w:p>
    <w:p>
      <w:pPr>
        <w:pStyle w:val="Normal"/>
        <w:ind w:left="426" w:hanging="71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макияж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</w:rPr>
        <w:t>и причёска для невесты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е необходимые атрибуты для тайской церемонии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нсфер отель – место проведения церемонии – отель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романтический ужин для пары в ресторане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Blu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Elephant</w:t>
      </w:r>
      <w:r>
        <w:rPr>
          <w:rFonts w:cs="Book Antiqua" w:ascii="Book Antiqua" w:hAnsi="Book Antiqua"/>
          <w:color w:val="943634"/>
          <w:sz w:val="28"/>
          <w:szCs w:val="28"/>
        </w:rPr>
        <w:t>, включая 1 бутылку вина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1080" w:hanging="71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284" w:hanging="71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49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. Предложение действительно с 01.11.2011 до 31.10.2012</w:t>
      </w:r>
    </w:p>
    <w:p>
      <w:pPr>
        <w:pStyle w:val="Normal"/>
        <w:ind w:left="-567" w:right="3543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по организации свадебных церемоний оставляет за собой право до бронирования менять стоимость свадебного пакета, а также услуги включенные в него без </w:t>
      </w:r>
    </w:p>
    <w:p>
      <w:pPr>
        <w:pStyle w:val="Normal"/>
        <w:ind w:left="-567" w:right="3543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right="3543" w:hanging="0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796290</wp:posOffset>
            </wp:positionV>
            <wp:extent cx="7733030" cy="1111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PHUKET WEDDING PACKAG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>-организация свадебной церемонии на пляже  в тайском или европейском стиле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услуги фотографа, фото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(20 фотографий на выбор)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е костюмы для жениха и невесты</w:t>
      </w:r>
    </w:p>
    <w:p>
      <w:pPr>
        <w:pStyle w:val="Normal"/>
        <w:ind w:left="426" w:hanging="710"/>
        <w:rPr/>
      </w:pPr>
      <w:r>
        <w:rPr>
          <w:rFonts w:cs="Book Antiqua" w:ascii="Book Antiqua" w:hAnsi="Book Antiqua"/>
          <w:color w:val="943634"/>
          <w:sz w:val="28"/>
          <w:szCs w:val="28"/>
        </w:rPr>
        <w:t>- макияж и причёска для невесты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е необходимые атрибуты для тайской церемонии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нсфер отель – место проведения церемонии – отель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графия  16*20 в рамке</w:t>
      </w:r>
    </w:p>
    <w:p>
      <w:pPr>
        <w:pStyle w:val="Normal"/>
        <w:ind w:left="426" w:hanging="71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увенир</w:t>
      </w:r>
    </w:p>
    <w:p>
      <w:pPr>
        <w:pStyle w:val="Normal"/>
        <w:ind w:left="1080" w:hanging="71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284" w:hanging="71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16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284" w:hanging="71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. Предложение действительно с 01.11.2011 до 31.10.2012</w:t>
      </w:r>
    </w:p>
    <w:p>
      <w:pPr>
        <w:pStyle w:val="Normal"/>
        <w:ind w:left="-567" w:right="3543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по организации свадебных церемоний оставляет за собой право до бронирования менять стоимость свадебного пакета, а также услуги включенные в него без </w:t>
      </w:r>
    </w:p>
    <w:p>
      <w:pPr>
        <w:pStyle w:val="Normal"/>
        <w:ind w:left="-567" w:right="3543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1950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3485</wp:posOffset>
            </wp:positionH>
            <wp:positionV relativeFrom="paragraph">
              <wp:posOffset>-882015</wp:posOffset>
            </wp:positionV>
            <wp:extent cx="7733030" cy="11281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28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PHUKET WEDDING PACKAG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>-организация свадебной церемонии  на пляже в тайском или европейском стиле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услуги фотографа, фото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(20 фотографий на выбор)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е костюмы для жениха и невесты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>- макияж и причёска для невесты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е необходимые атрибуты для тайской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нсфер отель – место проведения церемонии – отель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</w:rPr>
        <w:t>фотография 20*24 в рамке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увенир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1 бутылка шампанского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8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. Предложение действительно с 01.11.2011 до 31.10.2012</w:t>
      </w:r>
    </w:p>
    <w:p>
      <w:pPr>
        <w:pStyle w:val="Normal"/>
        <w:ind w:left="-567" w:right="3543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по организации свадебных церемоний оставляет за собой право до бронирования менять стоимость свадебного пакета, а также услуги включенные в него без </w:t>
      </w:r>
    </w:p>
    <w:p>
      <w:pPr>
        <w:pStyle w:val="Normal"/>
        <w:ind w:left="-567" w:right="3543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145" w:leader="none"/>
        </w:tabs>
        <w:ind w:left="-567" w:hanging="0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11T08:30:00Z</dcterms:modified>
  <cp:revision>6</cp:revision>
  <dc:subject/>
  <dc:title>             </dc:title>
</cp:coreProperties>
</file>